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895" cy="85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7 декабря 2018 г.   № 13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четвертого заседания  депутатов МР «Лак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шестого созыва</w:t>
      </w:r>
      <w:bookmarkStart w:id="0" w:name="bookmark0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эффективности использования  земель и увеличения поступлений в бюджет налоговых и неналоговых дох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 представление межрайонного прокурора по фактам неэффективного использования земли, а также недостаточной  работы по увеличению доходной части бюджета, Собрание депутатов Лакского муниципального район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ручить администрации райо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ответственного по вопросам эффективного использования земли и принять необходимые меры по устранению указанных в представлении замечаний и недостатк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ставить «дорожную карту» и закрепить в текущем году земли за сельхозпроизводителям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ставить реестр неиспользуемых или же неэффективно используемых земель для дальнейшего выставления их на аукцион с целью увеличения неналоговых доход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ершить процесс проведение кадастровой оценки земельных участк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м сельских поселений с. Кумух и с. Хурхи завершить работу по разграничению государственной собственности на землю и закреплении их за землепользователя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Администрации района усилить муниципальный контроль над эффективным и целевым использованием земель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од исполнения настоящего решения заслушать в третьем квартале 2019 год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Style18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"Лакский район"</w:t>
        <w:tab/>
        <w:tab/>
        <w:tab/>
        <w:tab/>
        <w:tab/>
        <w:tab/>
        <w:t xml:space="preserve">     Ш.Г-А. Шурпаев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Style w:val="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Р "Лакский райо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Ю.Г. Магомедов</w:t>
      </w:r>
    </w:p>
    <w:sectPr>
      <w:type w:val="nextPage"/>
      <w:pgSz w:w="11906" w:h="16838"/>
      <w:pgMar w:left="127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</w:rPr>
  </w:style>
  <w:style w:type="character" w:styleId="2">
    <w:name w:val="Заголовок №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6:00Z</dcterms:created>
  <dc:creator>Ганапи</dc:creator>
  <dc:description/>
  <cp:keywords/>
  <dc:language>en-US</dc:language>
  <cp:lastModifiedBy>Ганапи</cp:lastModifiedBy>
  <cp:lastPrinted>2019-01-09T11:53:00Z</cp:lastPrinted>
  <dcterms:modified xsi:type="dcterms:W3CDTF">2019-01-09T08:56:00Z</dcterms:modified>
  <cp:revision>73</cp:revision>
  <dc:subject/>
  <dc:title/>
</cp:coreProperties>
</file>